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风华回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是一段充满激情和梦想的时光。每一个学生都有着自己的故事，每一天都是宝贵的经历。在这片充满青春活力的土地上，我们见证了无数个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瞬间，见证了成长、见证了变化。</w:t>
      </w:r>
      <w:r>
        <w:rPr>
          <w:sz w:val="32"/>
          <w:szCs w:val="32"/>
        </w:rPr>
        <w:t>&lt;/p&gt;&lt;p&gt;&lt;img src="/static-img/PbfWxZqv2BlT6cMEdhHVCwtoQZNDZhVlH7F2c6-HZclir7Ar_QfcQenZL4GIeucc.jpg"&gt;&lt;/p&gt;&lt;p&gt;</w:t>
      </w:r>
      <w:r>
        <w:rPr>
          <w:sz w:val="32"/>
          <w:szCs w:val="32"/>
        </w:rPr>
        <w:t>记得那年秋天，新生们怀揣着对未知世界的好奇心和对知识渴望，在学校的大门前排起了一道又一道的人龙。他们是从遥远的地方来到这里，一边学习，一边适应新的生活环境。这就是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最纯粹的一面——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初入学园的小朋友逐渐长大，他们不再是那个刚进大学时羞涩而茫然的小孩子，而是一个个独立自主、有自己鲜明人格特征的人。在课堂上，他们不仅仅是听讲者，更是一名参与者，他们提出问题，提案，并勇于表达自己的观点。这正是在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里，最真实也最美好的景象——成长。</w:t>
      </w:r>
      <w:r>
        <w:rPr>
          <w:sz w:val="32"/>
          <w:szCs w:val="32"/>
        </w:rPr>
        <w:t>&lt;/p&gt;&lt;p&gt;&lt;img src="/static-img/96sbnHULn_csRBJp24jg5gtoQZNDZhVlH7F2c6-HZck3E1wgYAvasaWv6sbOAakeqaAOhevQAip42gvQvgJpOxps_c69qbc3NKk8dMUUbjdVDhebcAU_jxjgQS3A2XB0P5Xn9rlC2e-tQywSyQtc1g.jpg"&gt;&lt;/p&gt;&lt;p&gt;</w:t>
      </w:r>
      <w:r>
        <w:rPr>
          <w:sz w:val="32"/>
          <w:szCs w:val="32"/>
        </w:rPr>
        <w:t>然而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，也不是没有挑战。考试季节来临，每个人都要面对压力。但即使是在这个时候，当同学们相互支持，团结一致的时候，那种力量就像火山爆发一样巨大。这也是“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最动人的画面——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之际，又是一个特别重要的时刻。当那些曾经一起度过无数夜晚讨论未来梦想，现在各奔东西的时候，不禁感慨万千。每个人都带走了自己独特的声音和技能，而这些，都将成为他们未来的基石。这，就是我们追寻的是什么？这是我们所谓的“成功”。</w:t>
      </w:r>
      <w:r>
        <w:rPr>
          <w:sz w:val="32"/>
          <w:szCs w:val="32"/>
        </w:rPr>
        <w:t>&lt;/p&gt;&lt;p&gt;&lt;img src="/static-img/f3sIM0QT4MJqcSSMk2mdRQtoQZNDZhVlH7F2c6-HZck3E1wgYAvasaWv6sbOAakeqaAOhevQAip42gvQvgJpOxps_c69qbc3NKk8dMUUbjdVDhebcAU_jxjgQS3A2XB0P5Xn9rlC2e-tQywSyQtc1g.jpg"&gt;&lt;/p&gt;&lt;p&gt;</w:t>
      </w:r>
      <w:r>
        <w:rPr>
          <w:sz w:val="32"/>
          <w:szCs w:val="32"/>
        </w:rPr>
        <w:t>当然，“成功”并不是终点，它只是旅途中的一个节点。在继续前行中，我们会发现更多新的挑战，也会找到更广阔的心灵空间。而这一切，无疑都是我们今天所说的“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市建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”的过程，是人类文明不断发展壮大的历史车轮上的小小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镇建</w:t>
      </w:r>
      <w:r>
        <w:rPr>
          <w:sz w:val="32"/>
          <w:szCs w:val="32"/>
        </w:rPr>
        <w:t>X</w:t>
      </w:r>
      <w:r>
        <w:rPr>
          <w:sz w:val="32"/>
          <w:szCs w:val="32"/>
        </w:rPr>
        <w:t>镇”，或者说是任何地方建立任何事物，都需要我们的共同努力与创造力。不管你现在身处何方，只要你心中有梦，就请继续前行，因为你的脚步正在书写着属于你的篇章，你的声音正在为这个世界增添色彩。你是否愿意，让这份热血流淌下去，让它成为永恒？</w:t>
      </w:r>
      <w:r>
        <w:rPr>
          <w:sz w:val="32"/>
          <w:szCs w:val="32"/>
        </w:rPr>
        <w:t>&lt;/p&gt;&lt;p&gt;&lt;img src="/static-img/K0ruuaV8s9JTp-1pZ62fCwtoQZNDZhVlH7F2c6-HZck3E1wgYAvasaWv6sbOAakeqaAOhevQAip42gvQvgJpOxps_c69qbc3NKk8dMUUbjdVDhebcAU_jxjgQS3A2XB0P5Xn9rlC2e-tQywSyQtc1g.jpg"&gt;&lt;/p&gt;&lt;p&gt;</w:t>
      </w:r>
      <w:r>
        <w:rPr>
          <w:sz w:val="32"/>
          <w:szCs w:val="32"/>
        </w:rPr>
        <w:t>让我们一起庆祝这一刻，即便已经过去，但它依然珍贵；即便尚未到来，但它却令人期待；即便始终存在，但它却值得赞叹。在这个意义上，“</w:t>
      </w:r>
      <w:r>
        <w:rPr>
          <w:sz w:val="32"/>
          <w:szCs w:val="32"/>
        </w:rPr>
        <w:t xml:space="preserve">in A school building A days&amp;#34; </w:t>
      </w:r>
      <w:r>
        <w:rPr>
          <w:sz w:val="32"/>
          <w:szCs w:val="32"/>
        </w:rPr>
        <w:t>就像是生命本身一样，无尽地延伸出希望与可能性。而作为一个幸运的人，我很荣幸能站在这样的舞台上，用我的笔触记录下这份难忘的情感，这份无法磨灭的地球绘卷。</w:t>
      </w:r>
      <w:r>
        <w:rPr>
          <w:sz w:val="32"/>
          <w:szCs w:val="32"/>
        </w:rPr>
        <w:t>&lt;/p&gt;&lt;p&gt;&lt;a href = "/doc/924704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风华回忆与展望</w:t>
      </w:r>
      <w:r>
        <w:rPr>
          <w:sz w:val="32"/>
          <w:szCs w:val="32"/>
        </w:rPr>
        <w:t>.doc" rel="alternate" download="924704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风华回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